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"/>
        <w:gridCol w:w="1245"/>
        <w:gridCol w:w="3402"/>
        <w:gridCol w:w="971"/>
        <w:gridCol w:w="1678"/>
        <w:gridCol w:w="2195"/>
      </w:tblGrid>
      <w:tr>
        <w:trPr>
          <w:trHeight w:val="58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сновные характеристик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личина параметра</w:t>
            </w:r>
          </w:p>
        </w:tc>
      </w:tr>
      <w:tr>
        <w:trPr>
          <w:trHeight w:val="227" w:hRule="atLeast"/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. Выбор материалов изготовлен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ие  реактор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дукта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описание технологического процесса с указанием изменения температуры в ходе процесса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Вязкость продукта (пищевой продукт аналог по вязкости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грессивность продукта и наименования агрессивных, компонентов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 изменения Рh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рывоопасность  и (или) пожароопасность продукт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именования взрывоопасных и (или)  пожароопасных  компонентов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содержание опасных компонентов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я помещения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изготовления узлов и деталей реактор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- контактирующие с продукто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- не контактирующие с продуктом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2. Параметры  корпус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инальная ёмкость, литров 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ая загрузка, литров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бочее давление в корпусе, кг/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(бар)      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 xml:space="preserve">атмосферное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 xml:space="preserve">избыточное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вакуум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Рабочий диапазон температуры,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а крышки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эллиптиче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ло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лоская с откидывающейся частью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а днища: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ниче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эллиптич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плоская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Конструктивное исполнение корпус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чное неразъемное (цельносварное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чное разъемное  (фланцевое соединение крышки с корпусом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рметичное разъемное с механизированным подъемом крышки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герметичное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откидной плоской крышко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рубашек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теплообменн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термоизоляционна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плообменная рубашка одно контурная со встроенными ТЭН-ми                      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Теплообменная рубашка одно контурная с внешним термостатом и насосом для принудительной циркуляции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обменная рубашка 2-х контурная с внешним термостатом и насосом для принудительной циркуляции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носитель рубашки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5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сточник энергии теплонос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ЭН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е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авление в теплообменной рубашке кг/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(бар)                    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7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Температура теплоносителя, </w:t>
            </w:r>
            <w:r>
              <w:rPr>
                <w:rFonts w:cs="Arial" w:ascii="Arial" w:hAnsi="Arial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 (максимум и минимум)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8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 к теплообменной рубашке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6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ционарный, установлен н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боковых опора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нижних регулируемых опорах                                     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ый корпус (передвижной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8. 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4" w:leader="none"/>
              </w:tabs>
              <w:suppressAutoHyphens w:val="true"/>
              <w:snapToGrid w:val="false"/>
              <w:ind w:left="318" w:hanging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ичие перемешивающих устройств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орная мешалк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 плавающими скребка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ез скребков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4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ксированная</w:t>
            </w:r>
          </w:p>
        </w:tc>
      </w:tr>
      <w:tr>
        <w:trPr>
          <w:trHeight w:val="13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уема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урбинная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1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ксированная</w:t>
            </w:r>
          </w:p>
        </w:tc>
      </w:tr>
      <w:tr>
        <w:trPr>
          <w:trHeight w:val="21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уемая</w:t>
            </w:r>
          </w:p>
        </w:tc>
      </w:tr>
      <w:tr>
        <w:trPr>
          <w:trHeight w:val="29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гнитная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1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ксированная</w:t>
            </w:r>
          </w:p>
        </w:tc>
      </w:tr>
      <w:tr>
        <w:trPr>
          <w:trHeight w:val="12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уема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Диспергатор-гомогенизатор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троенный (внутри корпуса)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2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носной с контуром рециркуляци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атной с контуром рециркуляции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4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ведение сыпучих в зону гомогениз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случае выносного или мобильного с контуром рециркуляции)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Оснащение крышки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туцеры для установки:  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≥</w:t>
            </w: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Dn, м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ительного клапа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нометра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куумметра </w:t>
            </w:r>
          </w:p>
        </w:tc>
        <w:tc>
          <w:tcPr>
            <w:tcW w:w="264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очной воронк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куум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6.2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атого газ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8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отровой фонар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очная ворон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. Оснащение днищ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трубок сливной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Dn, мм                         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нтиль нижнего спуска                  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Dn, мм                         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.Требования к   обработке  поверхностей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х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Ra ≤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жных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a ≤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жных сварочных швов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Ra ≤ 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. Очистка и мойка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истка с разборко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истка без разборки (СИП – мойка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.1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к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ические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ащающиеся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. Штуцера теплообменной рубашки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ода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n, мм                                    ш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од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n, мм                                    ш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единение: фланцевое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резьбовое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клэмп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  Измерение и контроль параметров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в корпус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индикация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контроль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архивирование 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2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в корпус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индик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, индикация и контроль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архивирование 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ение и индикация скорости вращения верхней мешалки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ение и индикация скорости вращения нижней мешалки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рхивирование скорости вращения мешалок </w:t>
            </w:r>
          </w:p>
        </w:tc>
        <w:tc>
          <w:tcPr>
            <w:tcW w:w="48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уровня  рабочей среды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ерывно с цифровой индикацией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. Пульт управления</w:t>
            </w:r>
          </w:p>
        </w:tc>
      </w:tr>
      <w:tr>
        <w:trPr>
          <w:trHeight w:val="1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1.</w:t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Сенсорная панель (тач-панель): </w:t>
            </w:r>
          </w:p>
        </w:tc>
      </w:tr>
      <w:tr>
        <w:trPr>
          <w:trHeight w:val="25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ручным управлением 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программным управлением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нель с кнопочным управлением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. Исполнение по взрывозащите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йность зоны (обычно зона 2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йность смес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бычно ІІА, ІІВ или ІІС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Температурный класс (обычно Т3)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. Сопроводительная документац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 технической документации c паспортом и инструкцией по эксплуатаци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Комплект технической документации для аттестации оборудования (протоколы IQ  и OQ) с паспортом и инструкцией по эксплуатаци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сосуда, работающего под давлением.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. Комплектац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пана ручные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пана с пневмоприводом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чики уровня (точность измерения)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5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нзодатчики (точность измерения)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Датчик Т 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С в корпусе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7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Датчик Т 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С в рубашке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ЕЧАНИЯ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 xml:space="preserve"> В  опросном листе учтены основные параметры заказываемого  оборудования - дополнительные требования указывайте в строке  «Особые  требования». При необходимости создайте дополнительные строки в таблице.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Более детально требования к оборудованию указываются в  техническом задании.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Все штуцера (кроме штуцеров теплообменной рубашки)  выполняются под быстросъёмные соединение «сlаmp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2240" w:h="15840"/>
      <w:pgMar w:left="1418" w:right="1418" w:gutter="0" w:header="142" w:top="17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>
        <w:sz w:val="44"/>
      </w:rPr>
    </w:pPr>
    <w:r>
      <w:rPr>
        <w:sz w:val="4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color w:val="3366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9:00Z</dcterms:created>
  <dc:creator>WIN98 W98</dc:creator>
  <dc:description/>
  <cp:keywords/>
  <dc:language>en-US</dc:language>
  <cp:lastModifiedBy>Ivan Rudnev</cp:lastModifiedBy>
  <cp:lastPrinted>2006-03-02T16:44:00Z</cp:lastPrinted>
  <dcterms:modified xsi:type="dcterms:W3CDTF">2024-04-17T13:39:00Z</dcterms:modified>
  <cp:revision>2</cp:revision>
  <dc:subject/>
  <dc:title>CUESTIONARIO-RECOGIDA DE DATOS DIMENSIONADO CIP</dc:title>
</cp:coreProperties>
</file>